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LỊCH LÀM VIỆC TUẦN            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4/6 đến ngày 08/6/2018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4"/>
        <w:gridCol w:w="3900"/>
        <w:gridCol w:w="1737"/>
        <w:gridCol w:w="2167"/>
        <w:gridCol w:w="4033"/>
        <w:gridCol w:w="1447"/>
      </w:tblGrid>
      <w:tr>
        <w:trPr>
          <w:trHeight w:val="9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/6/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6/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ủy viê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6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hanh lý và bán đấu giá tài sả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TB&amp;XDC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rú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viên Hội đồng theo Quyết định số 1067/QĐ-ĐHTN-TCCB ngày 29/5/2018 và các tổ chức, cá nhân đăng ký mua </w:t>
            </w:r>
          </w:p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sản bán thanh lý</w:t>
            </w:r>
          </w:p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4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/6/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àm việc với trường Nhật ngữ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 Nihongogako của Nhật Bả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2</w:t>
            </w:r>
          </w:p>
        </w:tc>
      </w:tr>
      <w:tr>
        <w:trPr>
          <w:trHeight w:val="211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o ban công tác tháng 6/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ủy, BG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ường vụ CĐ Trường; Bí thư Đoàn TN và Chủ tịch Hội SV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-Phó các đơn v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í thư các Chi bộ; Chủ tịch Hội CCB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 Thanh tra nhân d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/6/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/6/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kỷ luật sinh viên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chính qu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rú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Hội đồng Thi đua, Khen thưởng và Kỷ luật HSSV theo Quyết định Hiệu trưở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4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00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học bổng KO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rú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Ban cấp xét Học bổng ngoài trường cho HSSV, theo QĐ số 788/QĐ-ĐHTN-TCC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6:00Z</dcterms:created>
  <dc:creator>PC</dc:creator>
  <dc:description/>
  <cp:keywords/>
  <dc:language>en-US</dc:language>
  <cp:lastModifiedBy>Pham Van Thuan</cp:lastModifiedBy>
  <cp:lastPrinted>2018-06-01T16:32:00Z</cp:lastPrinted>
  <dcterms:modified xsi:type="dcterms:W3CDTF">2018-06-01T10:16:00Z</dcterms:modified>
  <cp:revision>2</cp:revision>
  <dc:subject/>
  <dc:title/>
</cp:coreProperties>
</file>